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.C.                                                        TOPLANTI TARİHİ : 15.08.2024                   ZONGULDAK BELEDİYES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NCÜMEN KARARI                                               </w:t>
        <w:tab/>
        <w:t xml:space="preserve">      KARAR  SAYISI       : 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2"/>
          <w:szCs w:val="22"/>
        </w:rPr>
        <w:t>BİRİMİ  : İşletme ve İştirakler Müdürlüğü</w:t>
      </w:r>
    </w:p>
    <w:p>
      <w:pPr>
        <w:pStyle w:val="Normal"/>
        <w:pBdr>
          <w:bottom w:val="single" w:sz="6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U  :</w:t>
      </w:r>
      <w:bookmarkStart w:id="0" w:name="_Hlk86676023"/>
      <w:r>
        <w:rPr>
          <w:sz w:val="22"/>
          <w:szCs w:val="22"/>
        </w:rPr>
        <w:t xml:space="preserve"> </w:t>
      </w:r>
      <w:bookmarkStart w:id="1" w:name="OLE_LINK1"/>
      <w:bookmarkStart w:id="2" w:name="_Hlk91080045"/>
      <w:bookmarkEnd w:id="0"/>
      <w:r>
        <w:rPr>
          <w:sz w:val="22"/>
          <w:szCs w:val="22"/>
        </w:rPr>
        <w:t xml:space="preserve">Osman HÜRFİKİR </w:t>
      </w:r>
      <w:bookmarkEnd w:id="2"/>
      <w:r>
        <w:rPr>
          <w:sz w:val="22"/>
          <w:szCs w:val="22"/>
        </w:rPr>
        <w:t xml:space="preserve">adına Site Dolmuş Durağı için 67 M 0287 nolu ticari plakaya bağlı tescil işlemi </w:t>
      </w:r>
      <w:bookmarkEnd w:id="1"/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ncümenimize havale edilen İşletme ve İştirakler Müdürlüğünün 15.08.2024 tarih ve E-19766524-110.04-112649 sayılı yazısı ekindeki 14.08.2024 tarih ve E-19766524-110.04-112519 sayılı olur yazısına istinaden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te Dolmuş Durağından Mustafa BEZİR adına kayıtlı 67 M 0287 nolu plakayı 25.07.2024 tarih ve 07343 sayılı noter satış sözleşmesi ile Osman HÜRFİKİR’ e devir ettiği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man HÜRFİKİR 26.07.2024 tarihinde, dilekçe ile Belediye Başkanlığına müracaat ederek 67 M 0287 nolu plakanın adına tescil edilmesini talep ettiği ilgi yazı ve ekli belgelerden anlaşılmış olup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sman HÜRFİKİR’ in tescil belgesi alabilmesi için gerekli olan evrakları uygun olduğundan, adına 67 M 0287 nolu ticari plakanın tesciline, gereği için evrakın müdürlüğüne gönderilmesine 15.08.2024 tarihinde mevcudun oy birliği ile karar verild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HSİN ERDEM</w:t>
        <w:tab/>
        <w:t xml:space="preserve">     ADİL BAHADIR           HAKKI GÜNEY                 ŞABAN YETE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EDİYE BAŞKANI     BLD.MECLİS ÜYESİ    BLD.MECLİS ÜYESİ        BLD.MECLİS ÜYESİ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VLÜT DAĞKIRAN</w:t>
        <w:tab/>
        <w:t xml:space="preserve">     TAYFUN ALBAYRAK</w:t>
        <w:tab/>
        <w:tab/>
        <w:t xml:space="preserve">    AV. REYHAN ERTEM     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sz w:val="22"/>
          <w:szCs w:val="22"/>
        </w:rPr>
        <w:t>MALİ HİZMETLER MD.</w:t>
        <w:tab/>
        <w:t xml:space="preserve">     İMAR VE ŞEHİRCİLİK MD. V.      </w:t>
        <w:tab/>
        <w:t xml:space="preserve">    HUKUK İŞLERİ M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İZİNLİ</w:t>
        <w:tab/>
        <w:tab/>
        <w:tab/>
        <w:tab/>
        <w:t xml:space="preserve">    İZİNL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6:00Z</dcterms:created>
  <dc:creator>ı</dc:creator>
  <dc:description/>
  <cp:keywords/>
  <dc:language>en-US</dc:language>
  <cp:lastModifiedBy>Volkan ŞADIR</cp:lastModifiedBy>
  <cp:lastPrinted>2022-01-12T11:38:00Z</cp:lastPrinted>
  <dcterms:modified xsi:type="dcterms:W3CDTF">2024-08-16T08:44:00Z</dcterms:modified>
  <cp:revision>7</cp:revision>
  <dc:subject/>
  <dc:title/>
</cp:coreProperties>
</file>